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eastAsia="Arial" w:cs="Arial" w:ascii="Arial" w:hAnsi="Arial"/>
          <w:sz w:val="24"/>
          <w:szCs w:val="24"/>
          <w:lang w:val="pt-BR" w:eastAsia="en-US"/>
        </w:rPr>
        <w:t xml:space="preserve">  </w:t>
      </w:r>
      <w:r>
        <w:rPr>
          <w:rFonts w:cs="Arial" w:ascii="Arial" w:hAnsi="Arial"/>
          <w:sz w:val="24"/>
          <w:szCs w:val="24"/>
          <w:lang w:val="pt-BR" w:eastAsia="en-US"/>
        </w:rPr>
        <w:tab/>
        <w:tab/>
        <w:t xml:space="preserve">          </w:t>
      </w:r>
    </w:p>
    <w:p>
      <w:pPr>
        <w:pStyle w:val="Footnot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 xml:space="preserve">BASES  GENERALES CONCURSO PUBLICO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VISIÓN CARGO COORDINADOR (A) DE LA OFICINA DE PROTECCION DE DERECHOS CONVENIO SENAME / IM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14" w:hanging="10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.- GENERALIDA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lustre Municipalidad de San Antonio llama a Concurso Público de Antecedentes para proveer en  calidad honorarios  el cargo de </w:t>
      </w:r>
      <w:r>
        <w:rPr>
          <w:rFonts w:cs="Arial" w:ascii="Arial" w:hAnsi="Arial"/>
          <w:b/>
        </w:rPr>
        <w:t>Coordinador de la oficina de protección de  derechos de niños y niñas</w:t>
      </w:r>
      <w:r>
        <w:rPr>
          <w:rFonts w:cs="Arial" w:ascii="Arial" w:hAnsi="Arial"/>
        </w:rPr>
        <w:t xml:space="preserve">, dependiente de la Dirección de desarrollo Comunitario, la cual cuenta con financiamiento compartido entre SENAME y el Municip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3276"/>
        <w:gridCol w:w="1950"/>
        <w:gridCol w:w="210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ARGO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CIÓN BRU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</w:tr>
      <w:tr>
        <w:trPr>
          <w:trHeight w:val="3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$ 724.090.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 Hrs. Semanal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.- REQUISITOS GENERALES</w:t>
      </w:r>
    </w:p>
    <w:p>
      <w:pPr>
        <w:pStyle w:val="Sangra2detindependient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</w:tabs>
        <w:ind w:left="156" w:firstLine="204"/>
        <w:rPr>
          <w:rFonts w:ascii="Arial" w:hAnsi="Arial" w:cs="Arial"/>
        </w:rPr>
      </w:pPr>
      <w:r>
        <w:rPr>
          <w:rFonts w:cs="Arial" w:ascii="Arial" w:hAnsi="Arial"/>
        </w:rPr>
        <w:t>Ser ciudada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er salud compatible con el desempeño del car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Profesional del Área Socia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estar inhabilitado para el ejercicio de funciones o cargos públicos, ni hallarse condenado o procesado por crimen o simple deli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idencia en la Comuna donde se desempeñar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- REQUISITOS ESPECÍ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fesión Psicólogo o Trabajador Social, en posesión del título profesiona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 años mínimos de experiencia en temas de niñez y juventud, desde la posesión del título profesional. (acreditable con referencia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eriencia y conocimiento del trabajo municip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ocimiento y experiencia en la red local relacionada con la niñez y juventu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ejo de base de datos senainfo de SENA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eer capacitaciones en temas relacionados con Vulneraciones de Derechos,  Enfoque de Derechos de Niñez, Juventud y Géner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eriencia en marco lógico y con planificación con enfoque de derechos de la niñez y juventud y enfoque de Géner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ocimientos básicos de administración cont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idencia en la comuna de San Anton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ponibilidad inmedi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c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bilidades para la gestión y coordinación de red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bilidades interpersonales y de comunicaci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pacidad de adaptación, flexibilidad y dinamismo en la gestión soci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a tolerancia a la frustració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ectativas de sueldo acorde al mercado labor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pacidad de integrar y desarrollar equipos de trabajo interdisciplin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ducir y distribuir las tareas adecuadamente al equipo de trabajo para la consecución de la misión y los objetivos del proyecto OP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r el presupuesto asignado al Proyecto OP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igir el trabajo administrati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ordinar la elaboración de informes de gestión, información y estadísticas para SENAME, Municipalidad y otras instituciones que lo requie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ordinar el registro de casos, acciones e intervenciones en la base de datos senainf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arrollar estrategias de autocuidado de equi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ordinar capacitaciones y perfeccionamiento del equipo de traba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ncularse con instituciones públicas y privadas en forma estratégica para el proyecto con propósito de fomentar la coordinación de la Red de Infancia y adolescencia (RIA).</w:t>
      </w:r>
    </w:p>
    <w:p>
      <w:pPr>
        <w:pStyle w:val="Normal"/>
        <w:tabs>
          <w:tab w:val="clear" w:pos="708"/>
          <w:tab w:val="left" w:pos="2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90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V.- FACTORES A EVALU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Para evaluar a los postulantes el Comité de Selección considerará los siguientes antecedentes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2"/>
        <w:gridCol w:w="1248"/>
      </w:tblGrid>
      <w:tr>
        <w:trPr>
          <w:trHeight w:val="657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S A CALIFIC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 MAXIMO</w:t>
            </w:r>
          </w:p>
        </w:tc>
      </w:tr>
      <w:tr>
        <w:trPr>
          <w:trHeight w:val="579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ículo relacionado el proyecto en referenc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tos</w:t>
            </w:r>
          </w:p>
        </w:tc>
      </w:tr>
      <w:tr>
        <w:trPr>
          <w:trHeight w:val="521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, capacidades y experiencia prev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tos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redes institucionales y/o local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tos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tos.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.- COMITÉ DE SELEC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 de selección estará integrado por las siguientes personas: Representante del Servicio Nacional del Menor  (SENAME) ;  Director Dideco   y Jefa del Dpto.  de Recursos Humanos del Municipio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.- ENTREGA DE BAS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rán a disposición de los (as) interesados (as)  en el portal Web del Municipi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sanantonio.cl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I.- PRESENTACIÓN Y RECEPCIÓN DE ANTECEDENT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interesados deberán enviar la siguiente documentación en sobre cerrado    dirigido a “Concurso Público “Coordinador(a) OPD de la  IMSA”, Avda. Barros Luco N°1881, San Antonio, los que serán recepcionados hasta el 31 de Enero de 2011 en la Oficina de Partes de esta Municipalidad, ubicada en Av. Barros Luco 1881, Barrancas, San Antonio: o dirigirla a través de correo electrónico 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vierap@sanantonio.cl</w:t>
        </w:r>
      </w:hyperlink>
      <w:r>
        <w:rPr>
          <w:rFonts w:cs="Arial" w:ascii="Arial" w:hAnsi="Arial"/>
        </w:rPr>
        <w:t>, hasta las 14:00 Hrs. Con todos los documentos adjuntos escane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ha de postulación según formato adjunto a las presentes bases, Anexo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 vita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Anteced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simple de cédula de ident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do de Estudi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s que acrediten experiencia laboral y/o cursos de capacitaci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II.- ENTREVIS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os postulantes preseleccionados deberán presentarse a entrevista con la Comisión de Selección el 04 de Febrero de  2011, previa notificación del Departamento de Recurs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.- FECHA DEFINICIÓN DEL CONCURS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l Concurso será resuelto el día 14 de Febrero de 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X.- CRONOGRA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ción </w:t>
        <w:tab/>
        <w:tab/>
        <w:tab/>
        <w:tab/>
        <w:t xml:space="preserve">           :       24  de Enero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ntrega de Bases              </w:t>
        <w:tab/>
        <w:tab/>
        <w:t xml:space="preserve">:       24  al 28 Enero 2011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cepción de Antecedentes</w:t>
        <w:tab/>
        <w:tab/>
        <w:t>:       31 de Enero 2011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ntrevista</w:t>
        <w:tab/>
        <w:tab/>
        <w:t xml:space="preserve">         </w:t>
        <w:tab/>
        <w:tab/>
        <w:t xml:space="preserve">           :       04 de Febrero 2011</w:t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-     Resolución del Concurso  </w:t>
        <w:tab/>
        <w:tab/>
        <w:t>:       14 de Enero 201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MAR VERA CASTRO</w:t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>ALCALDE</w:t>
      </w:r>
    </w:p>
    <w:p>
      <w:pPr>
        <w:pStyle w:val="Sangra3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A/CHOL/MVC/gbv.</w:t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ASES GENERALES CONCURSO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PROVISIÓN CARGO COORDINADOR (A) DE LA OFICINA DE PROTECCION DE DERECHOS CONVENIO SENAME / IMS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EXO 1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FICHA DE POSTULACION</w:t>
      </w:r>
      <w:r>
        <w:rPr>
          <w:sz w:val="24"/>
          <w:szCs w:val="24"/>
        </w:rPr>
        <w:br/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IDENTIFICACION DEL POSTULANTE.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Apellidos</w:t>
        <w:tab/>
        <w:t>: ...........................................................................................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Nombres</w:t>
        <w:tab/>
        <w:t>: ...........................................................................................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RUT</w:t>
        <w:tab/>
        <w:tab/>
        <w:t>: ...........................................................................................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br/>
        <w:t>Domicilio</w:t>
        <w:tab/>
        <w:t>: ...........................................................................................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no</w:t>
        <w:tab/>
        <w:tab/>
        <w:t>: ...........................................................................................</w:t>
      </w:r>
    </w:p>
    <w:p>
      <w:pPr>
        <w:pStyle w:val="NormalWeb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Celular</w:t>
        <w:tab/>
        <w:t>:......... …………………………………………………………...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>: ...........................................................................................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br/>
        <w:t>Fecha de Postulación: ………………………….........................................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CLARACION  JURADA SIMPLE: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</w:rPr>
        <w:t>Yo......................................................................................................................................declaro que la  información proporcionada, de índole  personal  como aquella  que se acompaña, es fidedigna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Autorizo  a la Ilustre Municipalidad de San Antonio,  para  que ejecute  las acciones necesarias  para  la verificación  de  tales antecedentes.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epto la anulación  absoluta  de mi postulación  en el evento  de comprobarse  la falsedad  de alguno  de los  documentos  presentados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ñalo conocer y aceptar  las bases del concurso al cual postulo.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                  ...........................................................</w:t>
        <w:br/>
        <w:t>                   FIRMA DEL POSTULANTE</w:t>
      </w:r>
    </w:p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58" w:right="1134" w:gutter="0" w:header="680" w:top="1134" w:footer="1865" w:bottom="192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 Narrow" w:ascii="Arial Narrow" w:hAnsi="Arial Narrow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stem" w:hAnsi="System" w:cs="System"/>
        <w:b/>
        <w:b/>
        <w:sz w:val="20"/>
      </w:rPr>
    </w:pPr>
    <w:r>
      <w:rPr>
        <w:rFonts w:cs="System" w:ascii="System" w:hAnsi="System"/>
        <w:b/>
        <w:sz w:val="20"/>
      </w:rPr>
      <w:object w:dxaOrig="11221" w:dyaOrig="104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5pt;height:67.65pt" filled="f" o:ole="">
          <v:imagedata r:id="rId2" o:title=""/>
        </v:shape>
        <o:OLEObject Type="Embed" ProgID="" ShapeID="ole_rId1" DrawAspect="Content" ObjectID="_171952179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2860</wp:posOffset>
              </wp:positionH>
              <wp:positionV relativeFrom="paragraph">
                <wp:posOffset>-81280</wp:posOffset>
              </wp:positionV>
              <wp:extent cx="1089025" cy="9505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950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stem" w:hAnsi="System" w:cs="System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System" w:ascii="System" w:hAnsi="System"/>
                              <w:b/>
                              <w:sz w:val="20"/>
                            </w:rPr>
                            <w:object w:dxaOrig="11221" w:dyaOrig="104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25pt;height:67.65pt" filled="f" o:ole="">
                                <v:imagedata r:id="rId2" o:title=""/>
                              </v:shape>
                              <o:OLEObject Type="Embed" ProgID="" ShapeID="ole_rId1" DrawAspect="Content" ObjectID="_18543062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74.85pt;mso-wrap-distance-left:9.05pt;mso-wrap-distance-right:9.05pt;mso-wrap-distance-top:0pt;mso-wrap-distance-bottom:0pt;margin-top:-6.4pt;mso-position-vertical-relative:text;margin-left: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stem" w:hAnsi="System" w:cs="System"/>
                        <w:b/>
                        <w:b/>
                        <w:sz w:val="20"/>
                      </w:rPr>
                    </w:pPr>
                    <w:r>
                      <w:rPr>
                        <w:rFonts w:cs="System" w:ascii="System" w:hAnsi="System"/>
                        <w:b/>
                        <w:sz w:val="20"/>
                      </w:rPr>
                      <w:object w:dxaOrig="11221" w:dyaOrig="104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25pt;height:67.65pt" filled="f" o:ole="">
                          <v:imagedata r:id="rId4" o:title=""/>
                        </v:shape>
                        <o:OLEObject Type="Embed" ProgID="" ShapeID="ole_rId3" DrawAspect="Content" ObjectID="_1693811857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Bookman Old Style" w:hAnsi="Bookman Old Style" w:cs="Bookman Old Style"/>
        <w:i/>
        <w:i/>
        <w:color w:val="008080"/>
        <w:sz w:val="18"/>
      </w:rPr>
    </w:pPr>
    <w:r>
      <w:rPr>
        <w:rFonts w:cs="Bookman Old Style" w:ascii="Bookman Old Style" w:hAnsi="Bookman Old Style"/>
        <w:i/>
        <w:color w:val="008080"/>
        <w:sz w:val="18"/>
      </w:rPr>
    </w:r>
  </w:p>
  <w:p>
    <w:pPr>
      <w:pStyle w:val="Header"/>
      <w:jc w:val="right"/>
      <w:rPr>
        <w:rFonts w:ascii="Verdana" w:hAnsi="Verdana" w:cs="Verdana"/>
        <w:i/>
        <w:i/>
        <w:color w:val="008080"/>
        <w:sz w:val="16"/>
      </w:rPr>
    </w:pPr>
    <w:r>
      <w:rPr>
        <w:rFonts w:cs="Verdana" w:ascii="Verdana" w:hAnsi="Verdana"/>
        <w:i/>
        <w:color w:val="0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6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4" w:hanging="164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108"/>
    </w:pPr>
    <w:rPr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Sangra3detindependiente">
    <w:name w:val="Sangría 3 de t. independiente"/>
    <w:basedOn w:val="Normal"/>
    <w:qFormat/>
    <w:pPr>
      <w:ind w:left="2832" w:firstLine="28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  <w:szCs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ntonio.cl/" TargetMode="External"/><Relationship Id="rId3" Type="http://schemas.openxmlformats.org/officeDocument/2006/relationships/hyperlink" Target="mailto:mvierap@sanantonio.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05:00Z</dcterms:created>
  <dc:creator>Municipalidad de San Antonio</dc:creator>
  <dc:description/>
  <cp:keywords/>
  <dc:language>en-US</dc:language>
  <cp:lastModifiedBy>mvidal</cp:lastModifiedBy>
  <cp:lastPrinted>2011-01-21T11:01:00Z</cp:lastPrinted>
  <dcterms:modified xsi:type="dcterms:W3CDTF">2011-01-21T14:05:00Z</dcterms:modified>
  <cp:revision>2</cp:revision>
  <dc:subject/>
  <dc:title>  </dc:title>
</cp:coreProperties>
</file>