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1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57.75pt" filled="f" o:ole="">
            <v:imagedata r:id="rId3" o:title=""/>
          </v:shape>
          <o:OLEObject Type="Embed" ProgID="" ShapeID="ole_rId2" DrawAspect="Content" ObjectID="_14750465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LICITUD  DE CERTIFICADO DE REBAJA DE INVERSION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A EFECTOS DE LA DETERMINACIÓN DEL CAPITAL AFECTO A PATENTE COMERCIAL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FECHA: A_____DE__________DE 2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A la Unidad de Rentas</w:t>
      </w:r>
      <w:r>
        <w:rPr>
          <w:rFonts w:cs="Courier New" w:ascii="Courier New" w:hAnsi="Courier New"/>
          <w:b/>
          <w:sz w:val="20"/>
          <w:szCs w:val="20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olicito a la Municipalidad de SAN ANTONIO que, de acuerdo a las disposiciones del artículo 24 del Decreto ley Nº 3.063 de 1979, extienda un </w:t>
      </w:r>
      <w:r>
        <w:rPr>
          <w:rFonts w:cs="Courier New" w:ascii="Courier New" w:hAnsi="Courier New"/>
          <w:sz w:val="20"/>
          <w:szCs w:val="20"/>
          <w:u w:val="single"/>
        </w:rPr>
        <w:t>certificado</w:t>
      </w:r>
      <w:r>
        <w:rPr>
          <w:rFonts w:cs="Courier New" w:ascii="Courier New" w:hAnsi="Courier New"/>
          <w:sz w:val="20"/>
          <w:szCs w:val="20"/>
        </w:rPr>
        <w:t xml:space="preserve"> que acredite inversiones vigente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EMPRESA RECEPTOR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:         ______________________</w:t>
        <w:tab/>
        <w:t>ROL DE PATENTE:__________ COMUNA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:  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EMPRESA INVERSOR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:         ______________________</w:t>
        <w:tab/>
        <w:t>ROL DE PATENTE:__________ COMUNA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:  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ONTO DE LA INVERSIÓN:</w:t>
      </w:r>
      <w:r>
        <w:rPr>
          <w:rFonts w:cs="Courier New" w:ascii="Courier New" w:hAnsi="Courier New"/>
          <w:sz w:val="20"/>
          <w:szCs w:val="20"/>
        </w:rPr>
        <w:tab/>
        <w:tab/>
        <w:tab/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ANTECEDENTES QUE ACOMPAÑA: Requisito indispensab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Balance año 2019 empresa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Jurada simple emitida por la empresa recept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de la Empresa Recept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PLAZO DE PRESENTACIÓN  30.JUNIO.2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NOMBRE, RUT Y FIRMA </w:t>
      </w:r>
    </w:p>
    <w:p>
      <w:pPr>
        <w:pStyle w:val="Normal"/>
        <w:ind w:left="5664" w:right="0" w:firstLine="708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REPRESENTANTE LEGA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sectPr>
      <w:type w:val="nextPage"/>
      <w:pgSz w:w="12240" w:h="15840"/>
      <w:pgMar w:left="1361" w:right="1191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36:00Z</dcterms:created>
  <dc:creator>Vitacura</dc:creator>
  <dc:description/>
  <dc:language>en-US</dc:language>
  <cp:lastModifiedBy/>
  <cp:lastPrinted>1995-11-21T17:41:00Z</cp:lastPrinted>
  <dcterms:modified xsi:type="dcterms:W3CDTF">2020-05-15T14:31:35Z</dcterms:modified>
  <cp:revision>3</cp:revision>
  <dc:subject/>
  <dc:title/>
</cp:coreProperties>
</file>