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11221" w:dyaOrig="10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pt;height:57.75pt" filled="f" o:ole="">
            <v:imagedata r:id="rId3" o:title=""/>
          </v:shape>
          <o:OLEObject Type="Embed" ProgID="" ShapeID="ole_rId2" DrawAspect="Content" ObjectID="_63973613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OLICITUD  DE CERTIFICADO DE REBAJA DE INVERSION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ARA EFECTOS DE LA DETERMINACIÓN DEL CAPITAL AFECTO A PATENTE COMERCIAL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>FECHA: A_____DE__________DE 20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A la Unidad de Rentas</w:t>
      </w:r>
      <w:r>
        <w:rPr>
          <w:rFonts w:cs="Courier New" w:ascii="Courier New" w:hAnsi="Courier New"/>
          <w:b/>
          <w:sz w:val="20"/>
          <w:szCs w:val="20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Solicito a la Municipalidad de SAN ANTONIO que, de acuerdo a las disposiciones del artículo 24 del Decreto ley Nº 3.063 de 1979, extienda un </w:t>
      </w:r>
      <w:r>
        <w:rPr>
          <w:rFonts w:cs="Courier New" w:ascii="Courier New" w:hAnsi="Courier New"/>
          <w:sz w:val="20"/>
          <w:szCs w:val="20"/>
          <w:u w:val="single"/>
        </w:rPr>
        <w:t>certificado</w:t>
      </w:r>
      <w:r>
        <w:rPr>
          <w:rFonts w:cs="Courier New" w:ascii="Courier New" w:hAnsi="Courier New"/>
          <w:sz w:val="20"/>
          <w:szCs w:val="20"/>
        </w:rPr>
        <w:t xml:space="preserve"> que acredite inversiones vigentes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EMPRESA RECEPTORA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 SOCIAL: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RUT:         ______________________</w:t>
        <w:tab/>
        <w:t>ROL DE PATENTE:__________ COMUNA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CILIO:   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EMPRESA INVERSORA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 SOCIAL: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RUT:         ______________________</w:t>
        <w:tab/>
        <w:t>ROL DE PATENTE:__________ COMUNA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CILIO:   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MONTO DE LA INVERSIÓN:</w:t>
      </w:r>
      <w:r>
        <w:rPr>
          <w:rFonts w:cs="Courier New" w:ascii="Courier New" w:hAnsi="Courier New"/>
          <w:sz w:val="20"/>
          <w:szCs w:val="20"/>
        </w:rPr>
        <w:tab/>
        <w:tab/>
        <w:tab/>
        <w:t>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ANTECEDENTES QUE ACOMPAÑA: Requisito indispensable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Balance año 2020, empresa Inversor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ción del Capital Propio, de la empresa Inversor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ulario N°22 de la empresa Inverso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Declaración Jurada simple emitida por la empresa receptor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 DE PRESENTACION  30.JUNIO.202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NOMBRE, RUT Y FIRMA </w:t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REPRESENTANTE LEGAL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sectPr>
      <w:type w:val="nextPage"/>
      <w:pgSz w:w="12240" w:h="15840"/>
      <w:pgMar w:left="1361" w:right="1191" w:gutter="0" w:header="0" w:top="141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00:00Z</dcterms:created>
  <dc:creator>Vitacura</dc:creator>
  <dc:description/>
  <dc:language>en-US</dc:language>
  <cp:lastModifiedBy>Juanita Ignacia Ortiz Bonilla</cp:lastModifiedBy>
  <cp:lastPrinted>2013-04-16T10:10:00Z</cp:lastPrinted>
  <dcterms:modified xsi:type="dcterms:W3CDTF">2021-05-05T16:00:00Z</dcterms:modified>
  <cp:revision>2</cp:revision>
  <dc:subject/>
  <dc:title/>
</cp:coreProperties>
</file>