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278130</wp:posOffset>
            </wp:positionV>
            <wp:extent cx="91757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2160</wp:posOffset>
            </wp:positionH>
            <wp:positionV relativeFrom="paragraph">
              <wp:posOffset>-402590</wp:posOffset>
            </wp:positionV>
            <wp:extent cx="1266825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  <w:szCs w:val="20"/>
          <w:u w:val="single"/>
        </w:rPr>
        <w:t xml:space="preserve">PROVISIÓN DE CARGOS PARA PROGRAMA </w:t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“</w:t>
      </w:r>
      <w:r>
        <w:rPr>
          <w:rFonts w:cs="Arial" w:ascii="Calibri" w:hAnsi="Calibri"/>
          <w:b/>
          <w:sz w:val="20"/>
          <w:szCs w:val="20"/>
          <w:u w:val="single"/>
        </w:rPr>
        <w:t>PREVENCIÓN DE CONDUTAS TRASGRESORAS EN NNA”</w:t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BARRIO EN PAZ RESIDENCIAL</w:t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SAN ANTONIO</w:t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os  a presentar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  <w:lang w:val="pt-BR"/>
        </w:rPr>
        <w:t>Currículum vitae actualizado (indicar números telefónicos e email de contacto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 xml:space="preserve">Fotocopia de título profesional o certificado de títul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Fotocopia de cédula de indentidad por ambos lad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  <w:t>Certificado de antecedentes vigen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tocopia simple de certificados de Doctorado, Magíster, Postítulos y Diplomados, que acrediten formación adicional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os interesados deberán presentar sus antecedentes de 09:00 a 14:00 horas en un sobre cerrado en la Oficina de Partes de la Ilustre Municipalidad de San Antonio ubicada en Av. Barros Luco 1881 primer piso, dirigido a nombre de </w:t>
      </w:r>
      <w:r>
        <w:rPr>
          <w:rFonts w:cs="Arial" w:ascii="Calibri" w:hAnsi="Calibri"/>
          <w:b/>
          <w:sz w:val="18"/>
          <w:szCs w:val="18"/>
        </w:rPr>
        <w:t>MARCO SALDÍAS RIVERA COORDINADOR MUNICIPAL PROGRAMA BARRIO EN PAZ SAN ANTONIO</w:t>
      </w:r>
      <w:r>
        <w:rPr>
          <w:rFonts w:cs="Arial" w:ascii="Calibri" w:hAnsi="Calibri"/>
          <w:sz w:val="18"/>
          <w:szCs w:val="18"/>
        </w:rPr>
        <w:t>, indicando en el sobre el cargo al cual postula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echa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a recepción de antecedentes debe estar abierta por un plazo de 7 días hábil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Cargo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sicólogo/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rfil del car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sicólogo titulado/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ólidos conocimientos en las áreas políticas públicas infanto juvenil, psicología del desarroll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eable conocimiento y manejo de enfoques de intervención en factores de</w:t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iesgos en población N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xperiencia en la intervención con adolescentes de al menos 1 año. Deseable orientación hacia enfoque cognitivo-conductual (no excluyente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acidad de desarrollar entrevistas de diagnóstico y manejo en aplicación de instrumentos estructurad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ocimiento de opciones de derivación, conocimiento de la red social del Estad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argo:</w:t>
      </w:r>
    </w:p>
    <w:p>
      <w:pPr>
        <w:pStyle w:val="Normal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Asistente Social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erfil del carg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istente Social titulado/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ocimientos en las áreas políticas públicas infanto juveni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xperiencia en la intervención con niños, niñas y adolescentes de al menos 1 añ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ocimiento de intervenciones a nivel famili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xperiencia de trabajo comunitario y motivación por el trabajo en terre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pacidad y disposición para trabajo en equipo interdisciplinar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ocimiento de opciones de derivación, conocimiento de la red social del Estad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Carga horaria mínima para los cargos: 44 horas semanale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dalidad de contrato: Honorario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muneración bruta: 649.440.-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Duración del contrato: 11 mes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32:00Z</dcterms:created>
  <dc:creator>mardiaz</dc:creator>
  <dc:description/>
  <cp:keywords/>
  <dc:language>en-US</dc:language>
  <cp:lastModifiedBy>msaldias</cp:lastModifiedBy>
  <dcterms:modified xsi:type="dcterms:W3CDTF">2011-11-09T19:40:00Z</dcterms:modified>
  <cp:revision>6</cp:revision>
  <dc:subject/>
  <dc:title>Documentos  a presentar</dc:title>
</cp:coreProperties>
</file>