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fesional: Monitor Cuidador/a Comunitario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rnada Laboral: Complet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dad de Contratación: Honorario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xperiencia en el acompañamiento y/o apoyo a grupos familiares en   la realización de las actividades diarias de adultos mayores en situación de Dependencia Moderada a Sever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unciones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stablecer evaluación y plan de acción con los adultos mayores y/o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grupo familiar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Impulsar el reordenamiento de los espacios propios de la vivienda, par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 mejor desplazamiento del adulto mayor o cuidador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Vincular al cuidador del adulto mayor en situación de dependencia, con los organismos locales que mejoren su calidad de vid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- Entrega de  servicios básicos de cuidado en el domicilio de la persona beneficiaria, contribuyendo a disminuir la sobrecarga de la persona cuidadora principal del adulto mayor dependiente. (Respiro al cuidador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Vinculación permanente con el Programa Postrado de los distintos CESFAM y CECOF de la comuna de San Antoni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7910</wp:posOffset>
          </wp:positionH>
          <wp:positionV relativeFrom="paragraph">
            <wp:posOffset>-382270</wp:posOffset>
          </wp:positionV>
          <wp:extent cx="856615" cy="75311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940</wp:posOffset>
          </wp:positionH>
          <wp:positionV relativeFrom="paragraph">
            <wp:posOffset>-239395</wp:posOffset>
          </wp:positionV>
          <wp:extent cx="975995" cy="65024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5440</wp:posOffset>
          </wp:positionH>
          <wp:positionV relativeFrom="paragraph">
            <wp:posOffset>-382270</wp:posOffset>
          </wp:positionV>
          <wp:extent cx="1229360" cy="790575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6:00Z</dcterms:created>
  <dc:creator>usuario</dc:creator>
  <dc:description/>
  <cp:keywords/>
  <dc:language>en-US</dc:language>
  <cp:lastModifiedBy>gbaez</cp:lastModifiedBy>
  <cp:lastPrinted>2022-05-11T14:11:00Z</cp:lastPrinted>
  <dcterms:modified xsi:type="dcterms:W3CDTF">2022-06-22T19:01:00Z</dcterms:modified>
  <cp:revision>5</cp:revision>
  <dc:subject/>
  <dc:title/>
</cp:coreProperties>
</file>