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Perfil Profesional Apoyo social Programa Adulto Mayor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ional: Trabajador/a Socia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rnada: Complet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dad de Contratación: Honorar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ional con experiencia en metodologías de intervención individual, grupal y/o comunitaria, con habilidades</w:t>
        <w:tab/>
        <w:t xml:space="preserve"> y disposición para trabajar en equipo y que valore</w:t>
        <w:tab/>
        <w:t xml:space="preserve"> el trabajo intersectorial y la práctica de</w:t>
        <w:tab/>
        <w:t xml:space="preserve"> trabajo en red, además de presentar capacidad de planificación y</w:t>
        <w:tab/>
        <w:t xml:space="preserve"> sistematización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uncion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poyar profesional y técnicamente la ejecución de las acciones territoriales del programa adulto mayor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- Atención y seguimiento de casos sociales pesquisados a través de demanda espontánea del programa adulto mayor y/o derivados de programas de la red local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finir y analizar Factores de Riesgo Social que condicionen una situación social y elaborar planes de intervención con una mirada interdisciplinar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enerar un plan de intervención para mejorar el bienestar biopsicosocial de las personas en situación de dependencia y sus cuidadores o cuidadoras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7910</wp:posOffset>
          </wp:positionH>
          <wp:positionV relativeFrom="paragraph">
            <wp:posOffset>-382270</wp:posOffset>
          </wp:positionV>
          <wp:extent cx="856615" cy="75311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940</wp:posOffset>
          </wp:positionH>
          <wp:positionV relativeFrom="paragraph">
            <wp:posOffset>-239395</wp:posOffset>
          </wp:positionV>
          <wp:extent cx="975995" cy="65024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5440</wp:posOffset>
          </wp:positionH>
          <wp:positionV relativeFrom="paragraph">
            <wp:posOffset>-382270</wp:posOffset>
          </wp:positionV>
          <wp:extent cx="1229360" cy="790575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58:00Z</dcterms:created>
  <dc:creator>usuario</dc:creator>
  <dc:description/>
  <dc:language>en-US</dc:language>
  <cp:lastModifiedBy>gbaez</cp:lastModifiedBy>
  <cp:lastPrinted>2022-05-11T14:11:00Z</cp:lastPrinted>
  <dcterms:modified xsi:type="dcterms:W3CDTF">2022-06-22T18:58:00Z</dcterms:modified>
  <cp:revision>2</cp:revision>
  <dc:subject/>
  <dc:title/>
</cp:coreProperties>
</file>