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 xml:space="preserve">I.MUNICIPALIDAD DE SAN ANTONIO </w:t>
      </w:r>
    </w:p>
    <w:p>
      <w:pPr>
        <w:pStyle w:val="Normal"/>
        <w:spacing w:before="0" w:after="28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 xml:space="preserve">PLATAFORMA MULTISERVICIOS </w:t>
      </w:r>
    </w:p>
    <w:p>
      <w:pPr>
        <w:pStyle w:val="Normal"/>
        <w:spacing w:before="0" w:after="280"/>
        <w:rPr>
          <w:rFonts w:ascii="Trebuchet MS" w:hAnsi="Trebuchet MS" w:cs="Trebuchet MS"/>
          <w:sz w:val="14"/>
          <w:szCs w:val="14"/>
          <w:lang w:val="pt-BR"/>
        </w:rPr>
      </w:pPr>
      <w:r>
        <w:rPr>
          <w:rFonts w:cs="Trebuchet MS" w:ascii="Trebuchet MS" w:hAnsi="Trebuchet MS"/>
          <w:sz w:val="14"/>
          <w:szCs w:val="14"/>
          <w:lang w:val="pt-BR"/>
        </w:rPr>
        <w:t xml:space="preserve">AVENIDA BARROS LUCO N° 2347 - EMAIL : multiservicios@sanantonio.cl - TELÉFONO : 35-203200 </w:t>
      </w:r>
    </w:p>
    <w:p>
      <w:pPr>
        <w:pStyle w:val="Normal"/>
        <w:jc w:val="right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 xml:space="preserve">Impreso el: 30-04-2013 </w:t>
      </w:r>
    </w:p>
    <w:p>
      <w:pPr>
        <w:pStyle w:val="Normal"/>
        <w:rPr/>
      </w:pPr>
      <w:r>
        <w:rPr/>
        <w:t xml:space="preserve">LISTADO DE OFERTAS DE EMPLEO PUBLICADAS - Martes, 30 de Abril de 2013 </w:t>
      </w:r>
    </w:p>
    <w:tbl>
      <w:tblPr>
        <w:tblW w:w="10500" w:type="dxa"/>
        <w:jc w:val="left"/>
        <w:tblInd w:w="-15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735"/>
        <w:gridCol w:w="1050"/>
        <w:gridCol w:w="3150"/>
        <w:gridCol w:w="1365"/>
        <w:gridCol w:w="1365"/>
        <w:gridCol w:w="2835"/>
      </w:tblGrid>
      <w:tr>
        <w:trPr/>
        <w:tc>
          <w:tcPr>
            <w:tcW w:w="735" w:type="dxa"/>
            <w:tcBorders>
              <w:top w:val="single" w:sz="6" w:space="0" w:color="CECECE"/>
              <w:bottom w:val="single" w:sz="6" w:space="0" w:color="CECECE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000000"/>
                <w:sz w:val="14"/>
                <w:szCs w:val="14"/>
              </w:rPr>
              <w:t>CÓDIGO</w:t>
            </w:r>
          </w:p>
        </w:tc>
        <w:tc>
          <w:tcPr>
            <w:tcW w:w="1050" w:type="dxa"/>
            <w:tcBorders>
              <w:top w:val="single" w:sz="6" w:space="0" w:color="CECECE"/>
              <w:bottom w:val="single" w:sz="6" w:space="0" w:color="CECECE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000000"/>
                <w:sz w:val="14"/>
                <w:szCs w:val="14"/>
              </w:rPr>
              <w:t>FECHA</w:t>
            </w:r>
          </w:p>
        </w:tc>
        <w:tc>
          <w:tcPr>
            <w:tcW w:w="3150" w:type="dxa"/>
            <w:tcBorders>
              <w:top w:val="single" w:sz="6" w:space="0" w:color="CECECE"/>
              <w:bottom w:val="single" w:sz="6" w:space="0" w:color="CECECE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000000"/>
                <w:sz w:val="14"/>
                <w:szCs w:val="14"/>
              </w:rPr>
              <w:t>OFERTA</w:t>
            </w:r>
          </w:p>
        </w:tc>
        <w:tc>
          <w:tcPr>
            <w:tcW w:w="1365" w:type="dxa"/>
            <w:tcBorders>
              <w:top w:val="single" w:sz="6" w:space="0" w:color="CECECE"/>
              <w:bottom w:val="single" w:sz="6" w:space="0" w:color="CECECE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000000"/>
                <w:sz w:val="14"/>
                <w:szCs w:val="14"/>
              </w:rPr>
              <w:t>EDAD</w:t>
            </w:r>
          </w:p>
        </w:tc>
        <w:tc>
          <w:tcPr>
            <w:tcW w:w="1365" w:type="dxa"/>
            <w:tcBorders>
              <w:top w:val="single" w:sz="6" w:space="0" w:color="CECECE"/>
              <w:bottom w:val="single" w:sz="6" w:space="0" w:color="CECECE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000000"/>
                <w:sz w:val="14"/>
                <w:szCs w:val="14"/>
              </w:rPr>
              <w:t>VACANTES</w:t>
            </w:r>
          </w:p>
        </w:tc>
        <w:tc>
          <w:tcPr>
            <w:tcW w:w="2835" w:type="dxa"/>
            <w:tcBorders>
              <w:top w:val="single" w:sz="6" w:space="0" w:color="CECECE"/>
              <w:bottom w:val="single" w:sz="6" w:space="0" w:color="CECECE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000000"/>
                <w:sz w:val="14"/>
                <w:szCs w:val="14"/>
              </w:rPr>
              <w:t>OBSERVACIONES</w:t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97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30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GUARDI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98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30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LBAÑIL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NO ESPECIFIC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99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30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JORNALES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NO ESPECIFIC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3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96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9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OPERADOR DE EQUIPO RODANTE CON LICENCIA A2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NO ESPECIFIC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88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7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DMINISTRATIVO CONTABLE - CONTADOR GENERAL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NO ESPECIFIC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89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7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BOGADO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NO ESPECIFIC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90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7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PSICOLOGO(A)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NO ESPECIFIC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91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7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MECANICO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NO ESPECIFIC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92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7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INGENIERO EN TRANSITO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NO ESPECIFIC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94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7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SOPORTE COMPUTACIONAL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NO ESPECIFIC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95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7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PREVENCIONIST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NO ESPECIFIC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85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6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SESORA DE HOGAR PUERTAS AFUER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45 ADELANTE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86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6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MECANICO O AYUDANTE MECANICO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NO ESPECIFIC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87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6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PROMOTOR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NO ESPECIFIC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82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CONDUCTOR A-4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83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MAESTROS CARPINTEROS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TAR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84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GUARDIAS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5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74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4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JORNALES (PINTORES )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30 AÑOS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75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4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VENDEDORES POR COMISION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NO ESPECIFIC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76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4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PINTORES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4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77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4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LBAÑIL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78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4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JORNALEROS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NO ESPECIFIC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3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79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4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INSPECTORES DE RUT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80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4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COSTURER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81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4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YUDANTE DE COCINA AVANZAD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40 A 50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71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3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SEADOR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9 A 60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72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3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SESORA DEL HOGAR PUERTAS AFUER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73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3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CAMARERA Y RECEPCIONIST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7 A 50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68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2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MONTAJE DE ESTRUCTURAS METALICAS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&lt;&gt;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65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0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EDUCADORA DE PARVULOS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NO ESPECIFIC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67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0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CARPINTERO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NO ESPECIFIC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58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9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CONTROL DE CALIDAD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60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9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SESORA DEL HOGAR (PUERTAS AFUERA )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ENTRE 30 Y 40 AÑOS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53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8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CARPINTERO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54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8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SESORA DEL HOG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55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8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TARJADOR, MOVILIZADOR, BUZONERO,COSEDO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57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8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CONFECCIONISTA O MODISTA Y BORDADOR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4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48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7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MAESTRO PARA TECHUMBRE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NO ESPECIFIC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50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7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JORNALEROS , MAESTROS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8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51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7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GUARDIA DE SEGURIDAD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35 ADELANTE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52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7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VENTAS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NO ESPECIFIC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3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44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08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TEMPOREROS/AS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8 A 55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70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45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08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SECRETARI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42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05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OPERARIO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43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05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CHOFER CLASE A 4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37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04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UXILIAR DE ASEO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NO ESPECIFIC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38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04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SECRETARIA REEMPLAZO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NO ESPECIFIC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39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04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UXILIAR DE ASEO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 A 53 AÑOS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40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04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GUARDIAS DE SEGURIDAD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30 ADELANTE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41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04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SESORA DEL HOGAR PUERTAS ADENTRO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33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03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SESORA DEL HOG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34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03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CERAMISTA GASFITE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22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02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CARPINTEROS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23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02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PINTORES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25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02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JORNALES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0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26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02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MAESTRO ALBAÑIL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5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27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02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CARPINTERO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5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30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02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CONDUCTOR A5 - Y A2 ANTIGU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32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02-04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MAESTRO DE COCINA - AYUDANTE COCINA - GARZONES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NO ESPECIFIC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6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17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7-03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YUDANTE DE INSPECTO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NO ESPECIFIC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18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7-03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SEADOR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NO ESPECIFIC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15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6-03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CAJEROS-ASISTENTE DE VENTAS-ADMINISTRATIVO ADM. CL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MAYOR DE 49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0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16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6-03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SESORA DEL HOG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11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-03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VENDEDORA SOLO COMISION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0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12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-03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YUDANTE CARPINTERO MUJE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5 Y 40 AÑOS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494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1-03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SOLDADO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NO ESPECIFIC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498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1-03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SESORA DE HOG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30 ADELANTE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499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1-03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RESTORANT (CASAS DE MALVILLA )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490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0-03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GUARDIA DE SEGURIDAD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492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0-03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OPERARIO DE PLANT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30 A 50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5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488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9-03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TEMPOREROS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0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482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6-03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GARZONES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4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467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2-03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OPERARIOS PLANT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30 A 55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4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468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2-03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MAESTRA DE COCINA Y AYUDANTE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NO ESPECIFIC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469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2-03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PANADERO - PASTELERO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470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2-03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SUB-CONTADOR Y AYUDANTE DE CONTADO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NO ESPECIFIC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462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08-03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PROMOTORAS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 TRAT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6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465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08-03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MECANICO BICICLET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NO ESPECIFIC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460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07-03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COCINERO/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0 A 40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455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05-03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TEMPOREROS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8 HACIA ARRIBA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40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444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01-03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OPERARIOS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2 A 40 AÑOS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8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438 </w:t>
            </w:r>
          </w:p>
        </w:tc>
        <w:tc>
          <w:tcPr>
            <w:tcW w:w="10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8-02-2013 </w:t>
            </w:r>
          </w:p>
        </w:tc>
        <w:tc>
          <w:tcPr>
            <w:tcW w:w="3150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ASESORA DE HOGAR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40 ADELANTE </w:t>
            </w:r>
          </w:p>
        </w:tc>
        <w:tc>
          <w:tcPr>
            <w:tcW w:w="136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2835" w:type="dxa"/>
            <w:tcBorders>
              <w:bottom w:val="dotted" w:sz="2" w:space="0" w:color="C0C0C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6" w:space="0" w:color="CECECE"/>
              <w:bottom w:val="single" w:sz="6" w:space="0" w:color="CECECE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4"/>
                <w:szCs w:val="14"/>
              </w:rPr>
              <w:t xml:space="preserve">TOTAL DE OFERTAS DE EMPLEO: 82 </w:t>
            </w:r>
          </w:p>
        </w:tc>
      </w:tr>
    </w:tbl>
    <w:p>
      <w:pPr>
        <w:pStyle w:val="Normal"/>
        <w:pBdr>
          <w:top w:val="single" w:sz="6" w:space="0" w:color="CECECE"/>
        </w:pBdr>
        <w:spacing w:before="750" w:after="280"/>
        <w:ind w:left="150" w:hanging="0"/>
        <w:jc w:val="center"/>
        <w:rPr/>
      </w:pPr>
      <w:r>
        <w:rPr>
          <w:rFonts w:cs="Trebuchet MS" w:ascii="Trebuchet MS" w:hAnsi="Trebuchet MS"/>
          <w:b/>
          <w:bCs/>
          <w:sz w:val="14"/>
          <w:szCs w:val="14"/>
        </w:rPr>
        <w:t>Plataforma Multiservicios</w:t>
      </w:r>
      <w:r>
        <w:rPr>
          <w:rFonts w:cs="Trebuchet MS" w:ascii="Trebuchet MS" w:hAnsi="Trebuchet MS"/>
          <w:sz w:val="14"/>
          <w:szCs w:val="14"/>
        </w:rPr>
        <w:t xml:space="preserve"> I EJECUTIVO DE ATENCIÓN: ALBORNOZ DONOSO ANA DEL CARMEN | </w:t>
      </w:r>
      <w:r>
        <w:rPr>
          <w:rFonts w:cs="Trebuchet MS" w:ascii="Trebuchet MS" w:hAnsi="Trebuchet MS"/>
          <w:b/>
          <w:bCs/>
          <w:sz w:val="14"/>
          <w:szCs w:val="14"/>
        </w:rPr>
        <w:t>Impreso el Martes, 30 de Abril de 2013, a las 13:58:07</w:t>
        <w:br/>
        <w:t xml:space="preserve">I.Municipalidad de San Antonio  I  Avenida barros Luco N° 2347 </w:t>
      </w:r>
    </w:p>
    <w:p>
      <w:pPr>
        <w:pStyle w:val="Normal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bCs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59:00Z</dcterms:created>
  <dc:creator>aalbornoz</dc:creator>
  <dc:description/>
  <cp:keywords/>
  <dc:language>en-US</dc:language>
  <cp:lastModifiedBy>aalbornoz</cp:lastModifiedBy>
  <dcterms:modified xsi:type="dcterms:W3CDTF">2013-04-30T16:59:00Z</dcterms:modified>
  <cp:revision>1</cp:revision>
  <dc:subject/>
  <dc:title>I</dc:title>
</cp:coreProperties>
</file>