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NES 29 DE OCTUBRE</w:t>
      </w:r>
    </w:p>
    <w:tbl>
      <w:tblPr>
        <w:tblW w:w="8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275"/>
        <w:gridCol w:w="1048"/>
      </w:tblGrid>
      <w:tr>
        <w:trPr>
          <w:trHeight w:val="76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TADOS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</w:tr>
      <w:tr>
        <w:trPr>
          <w:trHeight w:val="70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bras de Bienvenida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dores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rsos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ecretario Agrupación Amigos de la  Biblioteca, Bernardo Campusano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0</w:t>
            </w:r>
          </w:p>
        </w:tc>
      </w:tr>
      <w:tr>
        <w:trPr>
          <w:trHeight w:val="57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eto de Guitarra y Coros  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Espíritu Santo 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junto Folclórico 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Totoral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</w:tr>
      <w:tr>
        <w:trPr>
          <w:trHeight w:val="58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ctel 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DO 30 DE OCTUBR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>
          <w:color w:val="000000"/>
          <w:kern w:val="0"/>
          <w:sz w:val="24"/>
          <w:szCs w:val="24"/>
          <w:lang w:val="es-CL"/>
        </w:rPr>
      </w:pPr>
      <w:r>
        <w:rPr>
          <w:color w:val="000000"/>
          <w:kern w:val="0"/>
          <w:sz w:val="24"/>
          <w:szCs w:val="24"/>
          <w:lang w:val="es-C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968240" cy="378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6836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1.15pt;height:29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1"/>
        <w:gridCol w:w="907"/>
      </w:tblGrid>
      <w:tr>
        <w:trPr>
          <w:trHeight w:val="68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TADO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</w:tr>
      <w:tr>
        <w:trPr>
          <w:trHeight w:val="566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Libro “ San Antonio, Nuevas Crónicas para su historia y Geografía “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s Brito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>
          <w:trHeight w:val="62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años de un país Multicultural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Cir, doctor en etnohistoria. Decano U de Arturo Prat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>
          <w:trHeight w:val="59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Novela “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SYNCO” Ciencia Ficción , traspaso a cine, primera novela marketeada en la web 2.0, Best Seller.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r de Ciencia Ficción Jorge Baradit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</w:tr>
      <w:tr>
        <w:trPr>
          <w:trHeight w:val="48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ción Ateneo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eo de el Tabo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48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Musical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sa y la Difusión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>
          <w:trHeight w:val="62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emos de la Ciudad que queremos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Contra los Silos, Defensa del Estadio, defensa  del Parque  DYR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>
          <w:trHeight w:val="70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rsación con el SUTE (sindicato Unitario de Trabajadores de la Educación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dicalismo  Docente: Historia y Lucha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</w:tr>
      <w:tr>
        <w:trPr>
          <w:trHeight w:val="481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musical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 “Agua de Perro” Presentación de su disco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“Pan Duro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</w:tr>
      <w:tr>
        <w:trPr>
          <w:trHeight w:val="70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Musical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uación de poeta y músico Maurici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olés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 31 DE OCTUBRE</w:t>
      </w:r>
    </w:p>
    <w:tbl>
      <w:tblPr>
        <w:tblW w:w="7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283"/>
        <w:gridCol w:w="1035"/>
      </w:tblGrid>
      <w:tr>
        <w:trPr>
          <w:trHeight w:val="591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TADO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</w:tr>
      <w:tr>
        <w:trPr>
          <w:trHeight w:val="371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da Infantil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Papo Quezada, cuentacuento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</w:tr>
      <w:tr>
        <w:trPr>
          <w:trHeight w:val="362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da Infantil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o Celedón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</w:tr>
      <w:tr>
        <w:trPr>
          <w:trHeight w:val="249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ción Periodismo Ciudadano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Fajardo Cabell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ólo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453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as de los periodistas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“Gato” Gamboa e invitado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>
          <w:trHeight w:val="387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Libro de Ariel Peralta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l Peral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a identidad del Chilen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táculo  Unipersonal, Cuentacuentos para adultos de Valparaíso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Papo Quezada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</w:tr>
      <w:tr>
        <w:trPr>
          <w:trHeight w:val="326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nmance Eli Neira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eta Eli Neira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</w:tc>
      </w:tr>
      <w:tr>
        <w:trPr>
          <w:trHeight w:val="249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musical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Quilomb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UNES 1 DE NOVIEMBRE</w:t>
      </w:r>
      <w:r>
        <w:rPr/>
        <w:t xml:space="preserve"> </w:t>
      </w:r>
    </w:p>
    <w:tbl>
      <w:tblPr>
        <w:tblW w:w="7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14"/>
        <w:gridCol w:w="1028"/>
      </w:tblGrid>
      <w:tr>
        <w:trPr>
          <w:trHeight w:val="709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TADO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</w:tr>
      <w:tr>
        <w:trPr>
          <w:trHeight w:val="439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n Vivo ( Hip-Hop)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ipimakno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</w:tr>
      <w:tr>
        <w:trPr>
          <w:trHeight w:val="466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ital de Poesía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as Locales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>
          <w:trHeight w:val="757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bio del paisaje de la zona central , a 200 años de su Independencia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s Brito y Juan Aguirr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64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Musical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o y Domingo Cav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</w:tr>
      <w:tr>
        <w:trPr>
          <w:trHeight w:val="571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rsación sobre Deportes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Farías Ajedrecista, Renato Ramos Golfista, José Carrasco Presidente Agrupación  Prof Educación Física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</w:tr>
      <w:tr>
        <w:trPr>
          <w:trHeight w:val="511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n vivo :Jazz ,Blues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”Se me lengua la traba”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7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1:00Z</dcterms:created>
  <dc:creator>mmanzo</dc:creator>
  <dc:description/>
  <cp:keywords/>
  <dc:language>en-US</dc:language>
  <cp:lastModifiedBy>mmanzo</cp:lastModifiedBy>
  <dcterms:modified xsi:type="dcterms:W3CDTF">2010-10-28T17:01:00Z</dcterms:modified>
  <cp:revision>2</cp:revision>
  <dc:subject/>
  <dc:title>VIERNES 29 DE OCTUBRE</dc:title>
</cp:coreProperties>
</file>